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иказу от 02.05.2017г.  № 2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ебников, использу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учебном году в учеб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компонент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904"/>
        <w:gridCol w:w="24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, авторский соста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ейчик М.С., Кузьменко Н.С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/>
              <w:t>Канакина В.П., Горецкий В.Г. Русски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 Кузьменко Н.С.  Русски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.</w:t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накина В.  П., Горецкий В. Г. Русский язы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32"/>
                <w:szCs w:val="32"/>
                <w:highlight w:val="yellow"/>
              </w:rPr>
            </w:pPr>
            <w:r>
              <w:rPr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 Кузьменко Н.С.  Русски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Н.В., Яковлева С.Г.  Русски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Д. «Федор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 Кузьменко Н.С.  Русски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Н.В., Яковлева С.Г.  Русски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Д. «Федор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М.С., Бетенькова Н.М., Кузьменко Н.С. и др.  Учебник по обучению грамоте и чтению: Буква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 и др. Азбука в 2-х 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  Литературное чт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Виноградская Л.А. Литературное чт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  Литературное чт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 Г., Голованова М. В. и др. Литературное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  Литературное чт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 В.Ю. Литературное чт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Д. «Федоров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О.В.  Литературное чт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 Литературное чт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Д. «Федор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  Матема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 И., Степанова С.В. Матема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  Матема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  Матема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Н.Б.  Матема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 И., Степанова С.В. Матема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    Матема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Д. «Федор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нская И.И.    Матема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Д. «Федор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Т., Шилин В.Д. Окружающий ми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.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Т., Шилин В.Д.Окружающий ми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лешаков А.А. Окружающий ми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Т., Шилин В.Д.Окружающий ми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, Казаков А.Н.  Окружающий ми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Д. «Федор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азова О.Т., Шилин В.Д.Окружающий ми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Я., Казаков А.Н.  Окружающий ми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Д. «Федоров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Техн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.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 А., Зуева Т. П. Технолог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ышева Н.М. 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 А., Зуева Т. П. 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нышева Н.М. Техн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ирулик Н.А. Техн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Д. «Федор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Техн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 Техн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Д. «Федоров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.А., Копцев В.П., Копцев Е.В. И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ая Л. А. / Под ред. Неменского Б. М. И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»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.А., Копцев В.П., Копцев Е.В. И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ая Л. А. / Под ред. Неменского Б. М. И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»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.А., Копцев В.П., Копцев Е.В. ИЗ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.А., Копцев В.П., Копцев Е.В. ИЗ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 Музы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 Музы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 Музы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 Музы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, Челак Е.Н., Конопатова Н.К. и др.  Информатика и И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, Челак Е.Н., Конопатова Н.К. и др.  Информатика и И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, Челак Е.Н., Конопатова Н.К. и др.  Информатика и И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»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Быкова Н.И., Дули Д., Поспелова М.Д. и др.Английски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а Н.И., Дули Д., Поспелова М.Д. и др.Английски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а Н.И., Дули Д., Поспелова М.Д. и др.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</w:tabs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ыженская Т.А., Баранов М.Т., Тростенцова Л.А. и др. Русский язык в 2-х частя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ыженская Т.А., Баранов М.Т., Тростенцова Л.А. и др. Русский язык в 2-х частя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Ладыженская Т.А., Баранов М.Т., Тростенцова Л.А. и др. Русский язык в 2-х частя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мовская М.М., Львова С.И., Капинос В.И. и др. Русски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умовская М.М., Львова С.И., Капинос В.И. и др. Русский язык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, Журавлев В.П., Коровин В.И.  Литература  в 2х частя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хина В.П., Коровина В.Я., Журавлев В.П.  Литература в 2-х частя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, Журавлев В.П., Коровин В.И..  Литература в 2х частя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оровина В.Я., Журавлев В.П., Коровин В.И. 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а в 2х частя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, Журавлев В.П., Коровин В.И.Литература в 2х частя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Ваулина Ю.Е., Дули Д., Подоляко О.Е. и др. Английский язык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Ваулина Ю.Е., Дули Д., Подоляко О.Е. и др. Английский язык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улина Ю.Е., Дули Д., Подоляко О.Е. и др. Английский язык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олетова М.З. и др.  Английски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итул»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олетова М.З. и др.  Английски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итул»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ленкин Н.Я., Жохов В.И., Чесноков А.С., Шварцбурд С.И. Математик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Ц «Мнемозина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кович А.Г.  Алгебра в 2-х частя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Ц «Мнемозина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кович А.Г.  Алгебра в 2-х частя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Ц «Мнемозина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дкович А.Г.  Алгебра в 2-х частя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Ц «Мнемози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, Бутузов В.Ф., Кадомцев С.Б. и др.  Геомет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, Босова А.Ю. Информати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. Лаборатория знаний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, Босова А.Ю. Информати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. Лаборатория знаний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осова Л.Л., Босова А.Ю. Информати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. Лаборатория знаний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кин И.Г., Залогова Д.А., Русаков С.В., Шестакова Л.В. Информати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. Лаборатория знаний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кин И.Г., Залогова Д.А., Русаков С.В., Шестакова Л.В. Информати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. Лаборатория знаний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сентьев Н.М., Данилов А.А., Стефанович П.С., и др./Под ред. Торкунова А.В. История России в 2-х частях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ентьев Н.М., Данилов А.А., Стефанович П.С., и др./Под ред. Торкунова А.В. История России в 2-х частях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аров А.Н., Боханов А.Н.  История России </w:t>
            </w:r>
            <w:r>
              <w:rPr>
                <w:lang w:val="en-US"/>
              </w:rPr>
              <w:t>XIX</w:t>
            </w:r>
            <w:r>
              <w:rPr/>
              <w:t>век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гладин Н.В., Минаков С.Т., Козленко С.И., Петров Ю.А. 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ое слово»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хайловский Ф.А.  Всеобщая история. История Древнего мир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ое слово»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йцов М.А., Шукуров Р.М.  Всеобщая история. История Средних век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итриева О.В. Всеобщая истор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ое слово»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гладин Н.В.  Всеобщая история. История Нового времени </w:t>
            </w:r>
            <w:r>
              <w:rPr>
                <w:lang w:val="en-US"/>
              </w:rPr>
              <w:t>XIX</w:t>
            </w:r>
            <w:r>
              <w:rPr/>
              <w:t xml:space="preserve"> – начало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гладин Н.В.  Всеобщая история. Новейшая история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голюбов Л.Н., Виноградова Н.Ф., Городецкая Н.И. и др. / Под ред. Боголюбова Л.Н., Ивановой Л.Ф. Обществознание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ноградова Н.Ф., Городецкая Н.И., Иванова Л.Ф. и др. /Под ред. Боголюбова Л.Н., Ивановой Л.Ф. Обществознание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, Виноградова Н.Ф., Городецкая Н.И. и др. / Под ред. Боголюбова Л.Н., Ивановой Л.Ф. Обществозна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. Обществозна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ое слово»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А.И., Певцова Е.А. Обществознани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ое слово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могацких Е.М., Введенский Э.Л., Плешаков А.А. Введение в географию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огацких Е.М., Алексеевский Н.И.  Географ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огацких Е.М., Алексеевский Н.И.  География в 2-х частя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огацких Е.М., Алексеевский Н.И.  Ге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огацких Е.М., Алексеевский Н.И., Клюев Н.Н.  Ге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рышева Н.С., Важеевская Н.Е.  Физ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рышева Н.С., Важеевская Н.Е.  Физ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рышева Н.С., Важеевская Н.Е., Чаругин В.М.Физ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зитис Г.Е., Фельдман Ф.Г.  Хим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зитис Г.Е., Фельдман Ф.Г.  Хим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ешаков А.А., Введенский Э.Л. Введение в биологию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офа» 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нин Н.И. Би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офа» 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 В.Б., Сонин Н.И.  Би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офа» 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napToGrid w:val="false"/>
              <w:rPr/>
            </w:pPr>
            <w:r>
              <w:rPr/>
              <w:t>Сонин Н.И., Сапин М.Р.  Би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онтов С.Г., Захаров В.Б., Агафонова И.Б., Сонин Н.И. Би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офа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менко Т.И., Алеев В.В. Искусство. Музы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офа»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менко Т.И., Алеев В.В. Искусство. Музы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офа»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менко Т.И., Алеев В.В. Искусство. Музы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rPr/>
            </w:pPr>
            <w:r>
              <w:rPr/>
              <w:t xml:space="preserve">«Дрофа»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менко Т.И., Алеев В.В. Искусство. Музы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офа»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менко Т.И., Алеев В.В. Искусство. Музы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«Дрофа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а Н.А. Островская О.В. /Под ред. Б.М.Неменского. Изобразительное искусство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ая Л.А. / Под ред. Неменского Б.М. Изобразительное искусство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ерских А.С., Гуров Г.Е. / Под ред. Неменского Б.М. Изобразительное искусство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Г.П., Кашекова И.Э.,  Крицкая Е.Д. Искусство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ница Н.В., Симоненко В.Д. Технология. Технологии ведения дома.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НТАНА-ГРАФ» 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Т., Симоненко В.Д. Технология. Индустриальные технологи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НТАНА-ГРАФ» 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ница Н.В., Симоненко В.Д. Технология. Технологии ведения дома.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Т., Симоненко В.Д. Технология. Индустриальные технологи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ница Н.В., Симоненко В.Д. Технология. Технологии ведения дома.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Т., Симоненко В.Д. Технология. Индустриальные технологи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енко В.Д., Электов А.А., Гончаров Б.А., Очинин О.П., Елисеева Е.В., Богатырев А.Н. Технолог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Т., Хренников Б.О. / Под ред. Смирнова А.Т. Основы безопасности жизнедеятельност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Т., Хренников Б.О. / Под ред. Смирнова А.Т. Основы безопасности жизнедеятельност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Т., Хренников Б.О. / Под ред. Смирнова А.Т. Основы безопасности жизнедеятельност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Т., Хренников Б.О. / Под ред. Смирнова А.Т. Основы безопасности жизнедеятельност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Т., Хренников Б.О. / Под ред. Смирнова А.Т. Основы безопасности жизнедеятельност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ленский М.Я., Туревский И.М., Торочкова Т.Ю. и др. / Под ред. Виленского М.Я. Физическая культура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Физическая культу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0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енков А.И., Рыбченкова Л.М.  Русский язык (базовый уровень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 В.И.  Литература (базовый уровень) в 2-х частя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Л.А., Михайлов О.Н., Турков А.М. и др./ Под ред. Журавлева В.П. Литература (базовый уровнь) в 2-х частя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олетова М.З. и др.  Английски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олетова М.З. и др.  Английски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«Титул»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ьский СМ., Потапов М.К., Решетников Н.Н. и др. (базовый и углубленный уровн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ьский СМ., Потапов М.К., Решетников Н.Н. и др. (базовый и углубленный уровн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, Бутузов В.Ф., Кадомцев С.Б. и др.  Геометрия (базовый и углубленный уровн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кин И.Г., Хеннер Е.К.  Информатика и ИКТ (базовый уровень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ов А.Н., Боханов А.Н.  История России (базовый уровнь) в 2-х частя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гладин Н.В., Козленко С.И., Минаков С.Т., Петров Ю.А. История Отечества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 (базовый уровень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гладин Н.В. Всемирная история. История России и мира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>ве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дин Н.В. Всеобщая исто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, Лазебникова А.Ю. Обществознание (профильный уровень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, Лазебникова А.Ю. Обществознание (профильный уровень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Никитин А.Ф., Никитина Т.И. </w:t>
            </w:r>
            <w:r>
              <w:rPr>
                <w:rStyle w:val="Emphasis"/>
                <w:bCs/>
                <w:i w:val="false"/>
                <w:shd w:fill="FFFFFF" w:val="clear"/>
              </w:rPr>
              <w:t>Право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rStyle w:val="Appleconvertedspace"/>
                <w:shd w:fill="FFFFFF" w:val="clear"/>
              </w:rPr>
              <w:t>базовый и углубленный уровни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Хасбулатов Р.И. Экономика (базовый и углубленный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Хасбулатов Р.И. Экономика (базовый и углубленный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огацких Е.М. География (базовый уровень) в 2-х частя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воглазов В.И., Агафонова И.Б,  Захарова Е.Т.  Биология (базовый уровень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офа»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рышева Н.С., Важеевская Н.Е., Исаев Д.А.  Физика (базовый уровень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рышева Н.С., Важеевская Н.Е., Исаев Д.А., Чаругин В.М. Физика (базовый уровень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зитис Г.Е., Фельдман Ф.Г.  Химия (базовый уровень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зитис Г.Е., Фельдман Ф.Г.  Химия (базовый уровень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Т., Хренников Б.О. Основы безопасности жизнедеятельности (базовый и профильный уровни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Т., Хренников Б.О. Основы безопасности жизнедеятельности (базовый и профильный уровни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ях В.И. Физическая культур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а Г.И. МХ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офа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а Г.И. МХ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оф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асть формируемая участниками образовательных отношений</w:t>
      </w:r>
    </w:p>
    <w:tbl>
      <w:tblPr>
        <w:tblW w:w="1059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013"/>
        <w:gridCol w:w="23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, авторский соста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, Челак Е.Н., Конопатова Н.К. и др.  Информатика и ИК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, Челак Е.Н., Конопатова Н.К. и др.  Информатика и ИК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, Челак Е.Н., Конопатова Н.К. и др.  Информатика и ИК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циация 21 век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 М., Макеева А., Филиппова Т. Рабочая тетрадь для школьников «Разговор о здоровье и правильном питани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st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 Основы светской э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, Босова А.Ю. Информатик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. Лаборатория зна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, Босова А.Ю. Информатик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. Лаборатория зна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, Виноградова Н.Ф., Городецкая Н.И. и др. / Под ред. Боголюбова Л.Н., Ивановой Л.Ф. Обществознание. ФГО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Т., Хренников Б.О. / Под ред. Смирнова А.Т. Основы безопасности жизнедеятельност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Т., Хренников Б.О. / Под ред. Смирнова А.Т. Основы безопасности жизнедеятельност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еникин М.Т. Основы светской эти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Русская словеснос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беткова Р.И. Русская словес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ый компонент</w:t>
      </w:r>
    </w:p>
    <w:tbl>
      <w:tblPr>
        <w:tblW w:w="1059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013"/>
        <w:gridCol w:w="23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, авторский соста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осова Л.Л., Босова А.Ю. Информатик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. Лаборатория зна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Г. Прокофьева. Хрестоматия для 5-8 классов. Оренбургский край в произведениях русской литературы и фольклор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ЛИТ – А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сторическое крае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лобин Ю.П., Москвин И.Ю. История Оребургская. В двух частях. Часть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ЛИТ – А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лобин Ю.П., Москвин И.Ю. История Оребургская.  В двух частях. Часть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ЛИТ – А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 А.Т., Хренников Б.О. / Под ред. Смирнова А.Т. Основы безопасности жизнедеятельности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Т., Хренников Б.О. / Под ред. Смирнова А.Т. Основы безопасности жизнедеятельност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Т., Хренников Б.О. Основы безопасности жизнедеятельности (базовый и профильный уровни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компон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1013"/>
        <w:gridCol w:w="23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, авторский соста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Русская словеснос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беткова Р.И. Русская словес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беткова Р.И. Русская словес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беткова Р.И. Русская словес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4:00Z</dcterms:created>
  <dc:creator>konovalovanavl</dc:creator>
  <dc:description/>
  <cp:keywords/>
  <dc:language>en-US</dc:language>
  <cp:lastModifiedBy>Server</cp:lastModifiedBy>
  <cp:lastPrinted>2017-08-07T09:01:00Z</cp:lastPrinted>
  <dcterms:modified xsi:type="dcterms:W3CDTF">2017-08-07T05:53:00Z</dcterms:modified>
  <cp:revision>7</cp:revision>
  <dc:subject/>
  <dc:title/>
</cp:coreProperties>
</file>