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егистрации обучающихся на школьный этап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участники школьного этапа Всероссийской олимпиады школьников проходят в обязательном порядке процедуру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гистрация обучающихся для участия в школьном этапе Олимпиады осуществляется оргкомитетом школьного этапа Олимпиады. Документами, подтверждающими правомочность участия обучающихся в школьном этапе олимпиады является заявка учителей- предметников. (приложение 1) Родитель (законный представитель) обучающегося, заявившего о своѐм участии в олимпиаде,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ѐнка, а также его олимпиадной работы, в том числе в сети "Интернет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школьном этапе Всероссийской олимпиады школьников по предмету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96"/>
        <w:gridCol w:w="1196"/>
        <w:gridCol w:w="1196"/>
        <w:gridCol w:w="1218"/>
        <w:gridCol w:w="1800"/>
        <w:gridCol w:w="24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(класс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09:00Z</dcterms:created>
  <dc:creator>1</dc:creator>
  <dc:description/>
  <cp:keywords/>
  <dc:language>en-US</dc:language>
  <cp:lastModifiedBy>Саблина</cp:lastModifiedBy>
  <dcterms:modified xsi:type="dcterms:W3CDTF">2017-02-19T16:13:00Z</dcterms:modified>
  <cp:revision>3</cp:revision>
  <dc:subject/>
  <dc:title/>
</cp:coreProperties>
</file>