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 71» г. Оренбурга</w:t>
      </w:r>
    </w:p>
    <w:p>
      <w:pPr>
        <w:pStyle w:val="Style15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57850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ссказ о воине Великой Отечественной Войн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дгузове Фёдоре Петрович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а:</w:t>
      </w:r>
    </w:p>
    <w:p>
      <w:pPr>
        <w:pStyle w:val="Style16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ероника</w:t>
      </w:r>
    </w:p>
    <w:p>
      <w:pPr>
        <w:pStyle w:val="Style16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учащаяся  2б класса</w:t>
      </w:r>
    </w:p>
    <w:p>
      <w:pPr>
        <w:pStyle w:val="Style16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АУ  «СОШ № 71»  </w:t>
      </w:r>
    </w:p>
    <w:p>
      <w:pPr>
        <w:pStyle w:val="Style16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а.</w:t>
      </w:r>
    </w:p>
    <w:p>
      <w:pPr>
        <w:pStyle w:val="Style16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ашева Ирина Владимировна</w:t>
      </w:r>
    </w:p>
    <w:p>
      <w:pPr>
        <w:pStyle w:val="Style15"/>
        <w:widowControl w:val="false"/>
        <w:spacing w:lineRule="auto" w:line="360" w:before="0" w:after="0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widowControl w:val="false"/>
        <w:spacing w:lineRule="auto" w:line="360" w:before="0" w:after="0"/>
        <w:ind w:firstLine="567"/>
        <w:jc w:val="right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firstLine="567"/>
        <w:jc w:val="right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firstLine="567"/>
        <w:jc w:val="right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firstLine="567"/>
        <w:jc w:val="right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firstLine="567"/>
        <w:jc w:val="right"/>
        <w:rPr/>
      </w:pPr>
      <w:r>
        <w:rPr/>
      </w:r>
    </w:p>
    <w:p>
      <w:pPr>
        <w:pStyle w:val="Style15"/>
        <w:widowControl w:val="false"/>
        <w:spacing w:lineRule="auto" w:line="360" w:before="0" w:after="0"/>
        <w:ind w:firstLine="567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данном очерке мне очень бы хотелось поделится со всеми о жизни и подвигах моего прадедушки, дедушки моего папы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ссказам моих родных помню, что мой прадедушка, Подгузов Фёдор Петрович, был строгим и жёстким человеком. Но таким он был лишь снаружи и для незнакомых людей. А в кругу семьи он был хорошим, добрым, отзывчивым мужем, отцом, дедушкой и конечно же прадедушкой. Всегда помогал в трудную минуту, если не делом, то ценным советом. Я считаю, что судьба у моего прадедушки была не лёгкая, как и у многих людей в те годы. Родился он 5 марта 1921 в селе Ржавка, Илекского района. Время было тяжёлое в то время. Страна развивалась, набирала мощь и стремилась всё к более высоким и высоким результатам. И люди это понимали, и каждый был готов помочь всем, чем только мог, готов был отдать последнее за свою семью, за свою землю, за страну, за Родину! Такими и были родители моего прадедушки и воспитали такого же сына, моего прадеда. </w:t>
      </w:r>
    </w:p>
    <w:p>
      <w:pPr>
        <w:pStyle w:val="Normal"/>
        <w:jc w:val="both"/>
        <w:rPr/>
      </w:pPr>
      <w:r>
        <w:rPr/>
        <w:t xml:space="preserve">Фёдор Петрович окончил 10 классов школы, после чего поступил в Оренбургский с/х техникум. Закончив его, получил специальность – агрон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 потом ВОЙНА! В августе 1942 года Фёдор Петрович принял военную присягу и получил звание  старшего сержанта, а уже в октябре этого же года попал на фронт, в составе 134 гвардейского артиллерийского полка – командиром орудия. В его распоряжении была 76мм пушка. И начался трудный и долгий путь с земель родной страны до самой Германии, до самого Берлина. Мой прадедушка выжил, и смог дойти до Берлина, и побороть врага в его же логове!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время службы Фёдор Петрович был награждён большим количеством наград: Орден Славы 3 степени, медаль “За отвагу”, медаль “За боевые заслуги”, медаль “За оборону Ленинграда”, медаль “За победу над Германией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горжусь тем, что у меня был такой прадедушка. В моём сердце он будет жить вечно. И я буду помнить о нём всегда, и буду рассказывать всем,  его жизни и о его подвигах во время войны. Нельзя, слышите, нельзя никогда и никому забывать о таких людях. Ведь всё, что есть у нас сейчас, это всё благодаря нашим прадедушкам и прабабушкам. Они сделали всё, чтобы мы сейчас жили в мире и добре, чтобы не было войны, чтобы небо всегда было солнечным над головой, чтобы вокруг пели птички, и  никогда не было слышно  звуков войны. Чтобы дети никогда не знали ужаса войны! И я рада, что мой прадедушка в числе тех, кто сделал это для нас, и пронес это через всю свою нелегкую жизнь и даже я слышала его рассказы о вой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Победа досталась таким тяжёлым и кровопролитным  в прямом смысле этого слова, Трудом! Сейчас очень многие, к сожалению, начинают забывать о Войне, о Героях и о Победе. Многие люди поддаются провокациям тех людей, которые специально переворачивают и коверкают историю. И у людей появляется совсем другая правда, ложная! Но я верю что нас, людей знающих истинную правду, всё же больше! И мы будим помнить и чтить память павших во время войны людей! И будем помнить, какой ценой досталась нам эта Победа, и будем передавать эти знания из поколения в поколение! И искореним тех людей, которые за какой-то целью пытаются всё изменить в неправильную сторону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й прадедушка умер в 2012 году! Светлая и вечная  память ему. Он всегда будет жить в моем сердце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Иванова Вероника Ивановна   2 «б» 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Источники информации: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- Военный билет Подгузова  Федора Петровича;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-  Рассказы дочери Федора Петровича, моей бабуш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4:00Z</dcterms:created>
  <dc:creator>ВЛАДиК</dc:creator>
  <dc:description/>
  <cp:keywords/>
  <dc:language>en-US</dc:language>
  <cp:lastModifiedBy>Татьяна Дмитриевна</cp:lastModifiedBy>
  <dcterms:modified xsi:type="dcterms:W3CDTF">2015-03-24T07:12:00Z</dcterms:modified>
  <cp:revision>5</cp:revision>
  <dc:subject/>
  <dc:title/>
</cp:coreProperties>
</file>